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Old Lyme Board of Selectmen </w:t>
      </w:r>
    </w:p>
    <w:p>
      <w:pPr>
        <w:pStyle w:val="Normal"/>
        <w:rPr/>
      </w:pPr>
      <w:r>
        <w:rPr>
          <w:b/>
        </w:rPr>
        <w:t>Regular Meeting: Monday, April 19, 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he Board of Selectmen held a regular meeting at 5:00 PM on Monday, April 19, 2010 in the Meeting Hall at the Old Lyme Memorial Town Hall. First Selectman Timothy Griswold, Selectman Skip Sibley and Selectwoman Bonnie Reemsnyder were present.</w:t>
      </w:r>
    </w:p>
    <w:p>
      <w:pPr>
        <w:pStyle w:val="Normal"/>
        <w:rPr/>
      </w:pPr>
      <w:r>
        <w:rPr/>
      </w:r>
    </w:p>
    <w:p>
      <w:pPr>
        <w:pStyle w:val="Normal"/>
        <w:rPr>
          <w:b/>
          <w:b/>
        </w:rPr>
      </w:pPr>
      <w:r>
        <w:rPr>
          <w:b/>
        </w:rPr>
        <w:t>1.  Approval of Minutes – April 5, 2010</w:t>
      </w:r>
    </w:p>
    <w:p>
      <w:pPr>
        <w:pStyle w:val="Normal"/>
        <w:rPr>
          <w:b/>
          <w:b/>
        </w:rPr>
      </w:pPr>
      <w:r>
        <w:rPr/>
        <w:t xml:space="preserve">Selectwoman Reemsnyder stated that there was an error in the dollar amount of the overall government budget under section 5 in the minutes.  The number should read $8,382,294.  Selectman Sibley moved to accept the minutes of April 5, 2010 with said correction.  Selectwoman Reemsnyder seconded the motion.  SO VOTED.  </w:t>
      </w:r>
    </w:p>
    <w:p>
      <w:pPr>
        <w:pStyle w:val="Normal"/>
        <w:rPr>
          <w:b/>
          <w:b/>
        </w:rPr>
      </w:pPr>
      <w:r>
        <w:rPr>
          <w:b/>
        </w:rPr>
      </w:r>
    </w:p>
    <w:p>
      <w:pPr>
        <w:pStyle w:val="Normal"/>
        <w:rPr>
          <w:b/>
          <w:b/>
        </w:rPr>
      </w:pPr>
      <w:r>
        <w:rPr>
          <w:b/>
        </w:rPr>
        <w:t xml:space="preserve">2. Communications </w:t>
      </w:r>
    </w:p>
    <w:p>
      <w:pPr>
        <w:pStyle w:val="Normal"/>
        <w:rPr>
          <w:b/>
          <w:b/>
        </w:rPr>
      </w:pPr>
      <w:r>
        <w:rPr>
          <w:b/>
        </w:rPr>
        <w:t>Regional District 18 – Request for Permission for Fireworks on July 31</w:t>
      </w:r>
    </w:p>
    <w:p>
      <w:pPr>
        <w:pStyle w:val="Normal"/>
        <w:rPr/>
      </w:pPr>
      <w:r>
        <w:rPr/>
        <w:t xml:space="preserve">First Selectman Griswold reported that he has written Russ Gomes, Chairman of the School Board, requesting permission to hold the fireworks on July 31, 2010 on the grounds of Regional School District 18.  The areas where spectators sit may have to be adjusted from other years due to the building project and the new track.  </w:t>
      </w:r>
    </w:p>
    <w:p>
      <w:pPr>
        <w:pStyle w:val="Normal"/>
        <w:rPr/>
      </w:pPr>
      <w:r>
        <w:rPr/>
      </w:r>
    </w:p>
    <w:p>
      <w:pPr>
        <w:pStyle w:val="Normal"/>
        <w:rPr>
          <w:b/>
          <w:b/>
        </w:rPr>
      </w:pPr>
      <w:r>
        <w:rPr>
          <w:b/>
        </w:rPr>
        <w:t>3. Appointments - none</w:t>
      </w:r>
    </w:p>
    <w:p>
      <w:pPr>
        <w:pStyle w:val="Normal"/>
        <w:rPr>
          <w:b/>
          <w:b/>
          <w:bCs/>
        </w:rPr>
      </w:pPr>
      <w:r>
        <w:rPr>
          <w:b/>
          <w:bCs/>
        </w:rPr>
      </w:r>
    </w:p>
    <w:p>
      <w:pPr>
        <w:pStyle w:val="Normal"/>
        <w:rPr/>
      </w:pPr>
      <w:r>
        <w:rPr>
          <w:b/>
        </w:rPr>
        <w:t>4. Old Business</w:t>
      </w:r>
    </w:p>
    <w:p>
      <w:pPr>
        <w:pStyle w:val="Normal"/>
        <w:ind w:firstLine="720"/>
        <w:rPr/>
      </w:pPr>
      <w:r>
        <w:rPr>
          <w:b/>
        </w:rPr>
        <w:t xml:space="preserve">a. Storm Damage Recap and FEMA Update – </w:t>
      </w:r>
      <w:r>
        <w:rPr/>
        <w:t>First Selectman Griswold reviewed a report from Emergency Management Director Dave Roberge regarding the storm in March.  In summary there were 387 total calls for assistance, 126 of these being 911 calls, 261 being direct line calls for assistance and 231 site visits were made.  First Selectman Griswold stated that there is a form for businesses and residents to complete on the Town Website where residents and businesses may inventory their storm damages.  This will be helpful for FEMA to provide help when and if it becomes available.  There are also paper forms available at Town Hall.  First Selectman Griswold reported that representatives from FEMA have visited Old Lyme and performed assessments throughout town.  FEMA estimates that the Town of Old Lyme itself experienced about $176,000 worth of damage and storm related costs.  The Town has already made temporary repairs to the roads and permanent repairs will be made once we know where we are in the FEMA process.  The transfer station continues to be open to residents needing to dispose of household debris from the storm.  The dumping fees are being discounted during this time.  Selectman Sibley inquired about the condition of the Rogers Lake dam. First Selectman Griswold stated that the dam experienced some new damage from the storm, in addition to the pre-existing damage, but the dam is safe.  With the involvement of FEMA, he hopes the Town to move forward with repairs, optimally in late summer.  Selectman Sibley inquired about the letter received from the Lyme Art Association regarding its storm damage, which has been estimated at $150,000.  The Association will complete the form and hopefully qualify for assistance through FEMA. Gov. Rell has requested the federal government for a Major Disaster Declaration.  The request was sent to the President on April 9, but there has been no action yet.  First Selectman Griswold advised residents to check the Town Website for updates.</w:t>
      </w:r>
    </w:p>
    <w:p>
      <w:pPr>
        <w:pStyle w:val="Normal"/>
        <w:ind w:firstLine="720"/>
        <w:rPr>
          <w:b/>
          <w:b/>
        </w:rPr>
      </w:pPr>
      <w:r>
        <w:rPr>
          <w:b/>
        </w:rPr>
      </w:r>
    </w:p>
    <w:p>
      <w:pPr>
        <w:pStyle w:val="Normal"/>
        <w:ind w:firstLine="720"/>
        <w:rPr/>
      </w:pPr>
      <w:r>
        <w:rPr>
          <w:b/>
        </w:rPr>
        <w:t>b. Town Budget Update</w:t>
      </w:r>
      <w:r>
        <w:rPr/>
        <w:t xml:space="preserve"> – First Selectman Griswold reported that the Town Budget Hearing is scheduled for this evening.  In summary the General Government Budget is $127,000 less than last year (-1.65%) and the Capital Outlay Budget is up $15,000 (0.74%).  Overall the Town Budget will be down by about $112,000 which represents a 1.32 percent decrease.  Old Lyme’s share of the Regional School District 18 Budget will increase $167,000 (0.74%), so the total Town budget will increase $55,000 which is a 0.18% increase over last year.  Selectwoman Reemsnyder asked about the progress made in the talks with the Police and Public Works Unions regarding furlough days.  First Selectman Griswold stated that talks are still in progress and any savings derived from the furlough days is not reflected in the budget.  Selectwoman Reemsnyder stated that if the Selectmen are asking the two unions to take furlough days, she would like the Board of Selectmen to do the same with their salaries.  First Selectman Griswold stated that any furlough days would be system-wide, making it equal for all town employees.  There has not been a meeting with Town Employees on this matter, only with the Police and Public Works Union Presidents.  First Selectman Griswold wants to be sure that the Unions are on board before the town employees are approached.  This should be accomplished before the Town budget vote.  First Selectman Griswold wants residents to know that the Town is not skimping on road repairs nor putting off purchasing trucks, etc. that are in a cycle of replacement.  The Town believes strongly that this would be unwise.</w:t>
      </w:r>
    </w:p>
    <w:p>
      <w:pPr>
        <w:pStyle w:val="Normal"/>
        <w:rPr/>
      </w:pPr>
      <w:r>
        <w:rPr/>
      </w:r>
    </w:p>
    <w:p>
      <w:pPr>
        <w:pStyle w:val="Normal"/>
        <w:rPr>
          <w:b/>
          <w:b/>
        </w:rPr>
      </w:pPr>
      <w:r>
        <w:rPr>
          <w:b/>
        </w:rPr>
        <w:tab/>
        <w:t xml:space="preserve">c. Bus Barn Update – </w:t>
      </w:r>
      <w:r>
        <w:rPr/>
        <w:t xml:space="preserve">First Selectman Griswold reported that the project is going along smoothly and thanked Todd Machnik of Machnik Brothers and John Flower, Clerk of the Works for working out some changes that will save money.  There was a recommendation to install a 4,000 gallon fuel tank instead of a 2,000 fuel tank.  The larger tank would cost an additional $8,500.  First Selectman Griswold stated that the bus company was in favor of the larger tank.  This will be discussed at a Bus Barn Committee meeting this week.  Selectwoman Reemsnyder suggested that the Town look into buying fuel oil and diesel in bulk.  </w:t>
      </w:r>
    </w:p>
    <w:p>
      <w:pPr>
        <w:pStyle w:val="Normal"/>
        <w:rPr>
          <w:b/>
          <w:b/>
        </w:rPr>
      </w:pPr>
      <w:r>
        <w:rPr>
          <w:b/>
        </w:rPr>
      </w:r>
    </w:p>
    <w:p>
      <w:pPr>
        <w:pStyle w:val="Normal"/>
        <w:rPr>
          <w:b/>
          <w:b/>
        </w:rPr>
      </w:pPr>
      <w:r>
        <w:rPr>
          <w:b/>
        </w:rPr>
        <w:tab/>
        <w:t xml:space="preserve">d. Town Hall Expansion – CT Trust - CT Preservation Award of Merit  </w:t>
      </w:r>
    </w:p>
    <w:p>
      <w:pPr>
        <w:pStyle w:val="Normal"/>
        <w:rPr>
          <w:b/>
          <w:b/>
        </w:rPr>
      </w:pPr>
      <w:r>
        <w:rPr/>
        <w:t xml:space="preserve">First Selectman Griswold reported that there was an award presentation by the Connecticut Trust at the State Capitol.  The Town and Architect Paul Bailey received an award for the renovations done to the Town Hall.   The study of the HVAC is nearing completion and the Town is awaiting a report.  The Town Hall continues to be functional and the punch list is being addressed item by item.  Negotiations continue with the Town’s and the contractor’s lawyers.  </w:t>
      </w:r>
      <w:r>
        <w:rPr>
          <w:b/>
        </w:rPr>
        <w:tab/>
      </w:r>
    </w:p>
    <w:p>
      <w:pPr>
        <w:pStyle w:val="Normal"/>
        <w:rPr>
          <w:b/>
          <w:b/>
        </w:rPr>
      </w:pPr>
      <w:r>
        <w:rPr>
          <w:b/>
        </w:rPr>
        <w:tab/>
      </w:r>
    </w:p>
    <w:p>
      <w:pPr>
        <w:pStyle w:val="Normal"/>
        <w:rPr/>
      </w:pPr>
      <w:r>
        <w:rPr>
          <w:b/>
        </w:rPr>
        <w:tab/>
        <w:t xml:space="preserve">e. Church Corner Update – </w:t>
      </w:r>
      <w:r>
        <w:rPr/>
        <w:t>First Selectman Griswold reported that our Engineer and Clerk of the Works have prepared a revised change order spreadsheet that we believe to be fair and equitable.  It is a lower sum than that calculated by the contractor.  The Town's attorney is speaking with the contractor's attorney in an effort to wrap this up.  There are still outstanding items to be completed on the project.</w:t>
      </w:r>
    </w:p>
    <w:p>
      <w:pPr>
        <w:pStyle w:val="Normal"/>
        <w:rPr>
          <w:b/>
          <w:b/>
        </w:rPr>
      </w:pPr>
      <w:r>
        <w:rPr>
          <w:b/>
        </w:rPr>
      </w:r>
    </w:p>
    <w:p>
      <w:pPr>
        <w:pStyle w:val="Normal"/>
        <w:rPr>
          <w:b/>
          <w:b/>
        </w:rPr>
      </w:pPr>
      <w:r>
        <w:rPr>
          <w:b/>
        </w:rPr>
        <w:tab/>
        <w:t>f. Open Space Commission Forum, Town Hall, April 22, 7:00 PM</w:t>
      </w:r>
    </w:p>
    <w:p>
      <w:pPr>
        <w:pStyle w:val="Normal"/>
        <w:rPr/>
      </w:pPr>
      <w:r>
        <w:rPr/>
        <w:t>This will be an opportunity for the Commissioners from the various Land Use Boards and Commissions to discuss the prospect of whether the Open Space Committee should become a Commission.   Selectwoman Reemsnyder stated that, at the last Selectmen's meeting, she had asked if a hearing would be required before an ordinance could be adopted.  First Selectman Griswold did not have this answer yet.</w:t>
      </w:r>
    </w:p>
    <w:p>
      <w:pPr>
        <w:pStyle w:val="Normal"/>
        <w:rPr/>
      </w:pPr>
      <w:r>
        <w:rPr/>
      </w:r>
    </w:p>
    <w:p>
      <w:pPr>
        <w:pStyle w:val="Normal"/>
        <w:rPr/>
      </w:pPr>
      <w:r>
        <w:rPr>
          <w:b/>
        </w:rPr>
        <w:tab/>
        <w:t xml:space="preserve">g. T-Mobile Cell Tower Applications Update – </w:t>
      </w:r>
      <w:r>
        <w:rPr/>
        <w:t xml:space="preserve">First Selectman Griswold stated that there will be a continuation of the CT Siting Council's procedural hearing on April 20.  It will address the three proposed cell tower locations.  First Selectman Griswold and David Roberge will attend the hearing.   First Selectman Griswold is certain that they will be able to ask questions.  He did see a list prepared by the attorneys for T-Mobile listing 10 residences that are less than 500 feet from the Laundromat tower location and 15-20 more that are less than 1,000 feet away.   Selectwoman Reemsnyder reported that Mr. Roberge sent a letter to T-Mobile stating the requirements needed for Town Emergency Equipment to be installed on the self storage tower but T-Mobile has not responded yet.  A representative from T-Mobile spoke to Mr. Roberge at the last hearing and stated that this request could possibly be discussed at the April 20 hearing.  First Selectman Griswold stated that either he or Mr. Roberge will speak to the CT Siting Council regarding the Town's zoning regulation prohibiting cell towers within 500 feet of a residence.  He also plans to ask if the three towers will provide good cell service in the beach area.  By having shorter towers oriented to the railroad, the Town needs to know how many carriers will be supplying service and how good the service will be.  Selectman Sibley suggested that Mr. Roberge take notes of the hearing and post the updates on the Town's Website.   </w:t>
      </w:r>
    </w:p>
    <w:p>
      <w:pPr>
        <w:pStyle w:val="Normal"/>
        <w:rPr>
          <w:b/>
          <w:b/>
        </w:rPr>
      </w:pPr>
      <w:r>
        <w:rPr>
          <w:b/>
        </w:rPr>
      </w:r>
    </w:p>
    <w:p>
      <w:pPr>
        <w:pStyle w:val="Normal"/>
        <w:rPr/>
      </w:pPr>
      <w:r>
        <w:rPr>
          <w:b/>
        </w:rPr>
        <w:tab/>
        <w:t>h. COPS Grant (Community Oriented Police Services)</w:t>
      </w:r>
      <w:r>
        <w:rPr/>
        <w:t xml:space="preserve"> – First Selectman Griswold reported that the Town had applied for this grant last year but, due to the number of applications, our application was not acted upon.  The second grant round will only consider unsuccessful applications from the first round, and only 500 applications out of 6,000 will be approved.  </w:t>
      </w:r>
    </w:p>
    <w:p>
      <w:pPr>
        <w:pStyle w:val="Normal"/>
        <w:rPr/>
      </w:pPr>
      <w:r>
        <w:rPr/>
      </w:r>
    </w:p>
    <w:p>
      <w:pPr>
        <w:pStyle w:val="Normal"/>
        <w:rPr/>
      </w:pPr>
      <w:r>
        <w:rPr/>
        <w:t>First Selectman Griswold stated that the Town has been interviewing for a sixth Town Constable.  There are three candidates that are being considered and a decision will be made in the next week or two.   Hiring this sixth Constable will mean that the Town will be able to reduce the number of our State Troopers from two to one.  This will be a savings to the Town.  In addition, the Town is looking to fill two part-time Constable positions.</w:t>
      </w:r>
    </w:p>
    <w:p>
      <w:pPr>
        <w:pStyle w:val="Normal"/>
        <w:rPr/>
      </w:pPr>
      <w:r>
        <w:rPr/>
      </w:r>
    </w:p>
    <w:p>
      <w:pPr>
        <w:pStyle w:val="Normal"/>
        <w:rPr>
          <w:b/>
          <w:b/>
        </w:rPr>
      </w:pPr>
      <w:r>
        <w:rPr>
          <w:b/>
        </w:rPr>
      </w:r>
    </w:p>
    <w:p>
      <w:pPr>
        <w:pStyle w:val="Normal"/>
        <w:rPr/>
      </w:pPr>
      <w:r>
        <w:rPr>
          <w:b/>
        </w:rPr>
        <w:t>5. New Business</w:t>
      </w:r>
    </w:p>
    <w:p>
      <w:pPr>
        <w:pStyle w:val="Normal"/>
        <w:rPr/>
      </w:pPr>
      <w:r>
        <w:rPr>
          <w:b/>
        </w:rPr>
        <w:tab/>
        <w:t xml:space="preserve">a. Hazardous Waste and Electronics Collection Schedules – </w:t>
      </w:r>
      <w:r>
        <w:rPr/>
        <w:t>First Selectman Griswold stated that pamphlets are available in Town Hall regarding hazardous waste and electronics collections schedules.  This information is also available on the Town Website.</w:t>
      </w:r>
    </w:p>
    <w:p>
      <w:pPr>
        <w:pStyle w:val="Normal"/>
        <w:rPr>
          <w:b/>
          <w:b/>
        </w:rPr>
      </w:pPr>
      <w:r>
        <w:rPr>
          <w:b/>
        </w:rPr>
      </w:r>
    </w:p>
    <w:p>
      <w:pPr>
        <w:pStyle w:val="Normal"/>
        <w:rPr>
          <w:b/>
          <w:b/>
        </w:rPr>
      </w:pPr>
      <w:r>
        <w:rPr>
          <w:b/>
        </w:rPr>
        <w:tab/>
        <w:t xml:space="preserve">b. Golf Cart Registration Roger's Lake Patrol – </w:t>
      </w:r>
      <w:r>
        <w:rPr/>
        <w:t>First Selectman Griswold</w:t>
      </w:r>
      <w:r>
        <w:rPr>
          <w:b/>
        </w:rPr>
        <w:t xml:space="preserve"> </w:t>
      </w:r>
      <w:r>
        <w:rPr/>
        <w:t>said that use of golf carts on Town roads is prohibited.  There is State legislation that enables the local traffic authority to establish a process to allow golf carts to operate on Town roads with speed limits 25 mph or less.  The private beaches in Town may allow golf carts on their roads and they may set their own rules due to the fact that it is private property.  Golf carts may not operate in Sound View.  There are golf carts in the Rogers Lake area, but they are not allowed on the Town roads.  The Rogers Lake Board voted to request the Board of Selectmen draft a registration process for golf carts to operate in Rogers Lake.  Both Selectman Sibley and Selectwoman Reemsnyder expressed safety concerns of having golf carts operate on Town roads at Rogers Lake.  First Selectman Griswold suggested that the police evaluate the minimum standards for operating golf carts in Rogers Lake and report back to the Selectmen.</w:t>
      </w:r>
    </w:p>
    <w:p>
      <w:pPr>
        <w:pStyle w:val="Normal"/>
        <w:rPr>
          <w:b/>
          <w:b/>
        </w:rPr>
      </w:pPr>
      <w:r>
        <w:rPr>
          <w:b/>
        </w:rPr>
      </w:r>
    </w:p>
    <w:p>
      <w:pPr>
        <w:pStyle w:val="Normal"/>
        <w:rPr/>
      </w:pPr>
      <w:r>
        <w:rPr>
          <w:b/>
        </w:rPr>
        <w:tab/>
        <w:t>c. March of Dimes Motorcycle Rally, Sound View Pavilion, September 12</w:t>
      </w:r>
    </w:p>
    <w:p>
      <w:pPr>
        <w:pStyle w:val="Normal"/>
        <w:rPr/>
      </w:pPr>
      <w:r>
        <w:rPr/>
        <w:t>First Selectman Griswold received a request from an individual to allow the March of Dimes Motorcycle Rally to conclude in Sound View on Sunday, September 12.  There would be about 1,000 motorcycles participating.  First Selectman Griswold is concerned about the impact this could have on the Town.  Selectman Sibley moved that the Town not allow the March of Dimes Motorcycle Rally on September 12 to conclude in Old Lyme.  Selectwoman Reemsnyder seconded the motion.  SO VOTED.</w:t>
      </w:r>
    </w:p>
    <w:p>
      <w:pPr>
        <w:pStyle w:val="Normal"/>
        <w:rPr>
          <w:b/>
          <w:b/>
        </w:rPr>
      </w:pPr>
      <w:r>
        <w:rPr>
          <w:b/>
        </w:rPr>
      </w:r>
    </w:p>
    <w:p>
      <w:pPr>
        <w:pStyle w:val="Normal"/>
        <w:rPr/>
      </w:pPr>
      <w:r>
        <w:rPr>
          <w:b/>
        </w:rPr>
        <w:tab/>
        <w:t xml:space="preserve">d. American Red Cross Blood Drive, Town Hall, Friday, July 9 – </w:t>
      </w:r>
      <w:r>
        <w:rPr/>
        <w:t>First Selectman Griswold reported that the American Red Cross has requested permission to hold a Blood Drive in the Town Hall Meeting Room on July 9, 2010.  The Selectmen agreed to grant permission for this Blood Drive.</w:t>
      </w:r>
    </w:p>
    <w:p>
      <w:pPr>
        <w:pStyle w:val="Normal"/>
        <w:rPr>
          <w:b/>
          <w:b/>
        </w:rPr>
      </w:pPr>
      <w:r>
        <w:rPr>
          <w:b/>
        </w:rPr>
      </w:r>
    </w:p>
    <w:p>
      <w:pPr>
        <w:pStyle w:val="Normal"/>
        <w:tabs>
          <w:tab w:val="clear" w:pos="720"/>
          <w:tab w:val="left" w:pos="5145" w:leader="none"/>
        </w:tabs>
        <w:rPr/>
      </w:pPr>
      <w:r>
        <w:rPr>
          <w:b/>
        </w:rPr>
        <w:t xml:space="preserve">6.  Public Comment - </w:t>
      </w:r>
      <w:r>
        <w:rPr/>
        <w:t>Lina Tuck thanked the Selectmen for having updated information about the cell tower hearing scheduled for April 20.  Mrs. Tuck stated that her husband and possibly one other woman from the area will be attending the hearing.  She also asked about the proposed zoning changes concerning wind turbines in town.  Selectman  Sibley suggested that First Selectman Griswold contact Jane Cable for clarification on this.</w:t>
      </w:r>
    </w:p>
    <w:p>
      <w:pPr>
        <w:pStyle w:val="Normal"/>
        <w:tabs>
          <w:tab w:val="clear" w:pos="720"/>
          <w:tab w:val="left" w:pos="5145" w:leader="none"/>
        </w:tabs>
        <w:rPr>
          <w:b/>
          <w:b/>
        </w:rPr>
      </w:pPr>
      <w:r>
        <w:rPr>
          <w:b/>
        </w:rPr>
      </w:r>
    </w:p>
    <w:p>
      <w:pPr>
        <w:pStyle w:val="Normal"/>
        <w:rPr/>
      </w:pPr>
      <w:r>
        <w:rPr>
          <w:b/>
        </w:rPr>
        <w:t xml:space="preserve">7.  Other Business </w:t>
      </w:r>
      <w:r>
        <w:rPr/>
        <w:t>– Selectman Sibley will not be out of town on May 3 as he previously thought.  Therefore the next Board of Selectmen's meeting will be held at 7:30 PM on May 3, 2010.</w:t>
      </w:r>
    </w:p>
    <w:p>
      <w:pPr>
        <w:pStyle w:val="Normal"/>
        <w:rPr/>
      </w:pPr>
      <w:r>
        <w:rPr/>
      </w:r>
    </w:p>
    <w:p>
      <w:pPr>
        <w:pStyle w:val="Normal"/>
        <w:rPr/>
      </w:pPr>
      <w:r>
        <w:rPr/>
        <w:t>Selectwoman Reemsnyder asked if First Selectman Griswold had received any feedback regarding the naming of the Probate Court.  First Selectman Griswold reported that the Court will be named Regional # 32 Probate District, which he thinks is very boring.  Selectman Sibley suggested the name of Nehantic District Probate Court as "Nehantic" is a common theme with the four towns.  First Selectman Griswold will attempt to determine if a name change may still be possible.</w:t>
      </w:r>
    </w:p>
    <w:p>
      <w:pPr>
        <w:pStyle w:val="Normal"/>
        <w:rPr/>
      </w:pPr>
      <w:r>
        <w:rPr/>
      </w:r>
    </w:p>
    <w:p>
      <w:pPr>
        <w:pStyle w:val="Normal"/>
        <w:rPr/>
      </w:pPr>
      <w:r>
        <w:rPr/>
        <w:t>Selectwoman Reemsnyder inquired as to the status of holding a Selectmen's meeting at the high school next month.  This would be done during the school day thus allowing the students to attend.  Selectman Griswold will speak to Supt. Betty Osga</w:t>
      </w:r>
      <w:r>
        <w:rPr>
          <w:color w:val="0000FF"/>
        </w:rPr>
        <w:t xml:space="preserve"> </w:t>
      </w:r>
      <w:r>
        <w:rPr/>
        <w:t>about the date of May 3.</w:t>
      </w:r>
    </w:p>
    <w:p>
      <w:pPr>
        <w:pStyle w:val="Normal"/>
        <w:rPr/>
      </w:pPr>
      <w:r>
        <w:rPr/>
      </w:r>
    </w:p>
    <w:p>
      <w:pPr>
        <w:pStyle w:val="Normal"/>
        <w:rPr/>
      </w:pPr>
      <w:r>
        <w:rPr/>
        <w:t>Selectwoman Reemsnyder asked about the funding for the Memorial Day Parade.  First Selectman Griswold stated that there is a meeting scheduled for April 20 with the American Legion, the VFW and the Fire Department to review the elements and associated costs of the parade.  Selectwoman Reemsnyder stated that the Board of Finance has made it clear that the members are looking for direction from the Board of Selectmen.  First Selectman Griswold stated that we will know more after the meeting on April 20 and will then be able to give direction to the Board of Finance.  Selectman Sibley requested that the Fire Department send the bills to the Town in a timelier manner.  The Board of Selectmen is very supportive of the Memorial Day Parade.</w:t>
      </w:r>
    </w:p>
    <w:p>
      <w:pPr>
        <w:pStyle w:val="Normal"/>
        <w:rPr/>
      </w:pPr>
      <w:r>
        <w:rPr/>
      </w:r>
    </w:p>
    <w:p>
      <w:pPr>
        <w:pStyle w:val="Normal"/>
        <w:rPr/>
      </w:pPr>
      <w:r>
        <w:rPr>
          <w:b/>
        </w:rPr>
        <w:t>8. Executive Session - none</w:t>
      </w:r>
    </w:p>
    <w:p>
      <w:pPr>
        <w:pStyle w:val="Normal"/>
        <w:ind w:left="1080" w:hanging="360"/>
        <w:rPr/>
      </w:pPr>
      <w:r>
        <w:rPr/>
      </w:r>
    </w:p>
    <w:p>
      <w:pPr>
        <w:pStyle w:val="Normal"/>
        <w:rPr/>
      </w:pPr>
      <w:r>
        <w:rPr>
          <w:b/>
        </w:rPr>
        <w:t xml:space="preserve">9.  </w:t>
      </w:r>
      <w:r>
        <w:rPr>
          <w:b/>
          <w:bCs/>
        </w:rPr>
        <w:t xml:space="preserve">Adjournment – </w:t>
      </w:r>
      <w:r>
        <w:rPr>
          <w:bCs/>
        </w:rPr>
        <w:t xml:space="preserve">Selectman Sibley moved </w:t>
      </w:r>
      <w:r>
        <w:rPr/>
        <w:t xml:space="preserve">to adjourn the meeting at 6:40 PM, seconded by Selectwoman Reemsnyder.  SO VOTED.  </w:t>
      </w:r>
    </w:p>
    <w:p>
      <w:pPr>
        <w:pStyle w:val="Normal"/>
        <w:ind w:left="360" w:hanging="0"/>
        <w:rPr/>
      </w:pPr>
      <w:r>
        <w:rPr/>
      </w:r>
    </w:p>
    <w:p>
      <w:pPr>
        <w:pStyle w:val="Normal"/>
        <w:ind w:left="1080" w:hanging="360"/>
        <w:rPr/>
      </w:pPr>
      <w:r>
        <w:rPr/>
      </w:r>
    </w:p>
    <w:p>
      <w:pPr>
        <w:pStyle w:val="Normal"/>
        <w:rPr/>
      </w:pPr>
      <w:r>
        <w:rPr/>
        <w:t>Respectfully submitted,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Mary Ellen Garbarino</w:t>
      </w:r>
    </w:p>
    <w:p>
      <w:pPr>
        <w:pStyle w:val="Normal"/>
        <w:rPr/>
      </w:pPr>
      <w:r>
        <w:rPr/>
        <w:t>Recording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Unapproved</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7:00Z</dcterms:created>
  <dc:creator>megarbarino</dc:creator>
  <dc:description/>
  <cp:keywords/>
  <dc:language>en-US</dc:language>
  <cp:lastModifiedBy>CFrank</cp:lastModifiedBy>
  <cp:lastPrinted>2010-04-22T18:25:00Z</cp:lastPrinted>
  <dcterms:modified xsi:type="dcterms:W3CDTF">2010-04-30T14:24:00Z</dcterms:modified>
  <cp:revision>9</cp:revision>
  <dc:subject/>
  <dc:title>Old Lyme Board of Selectmen</dc:title>
</cp:coreProperties>
</file>